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ИЗВЕСТУВАЊЕ </w:t>
      </w:r>
    </w:p>
    <w:p>
      <w:pPr>
        <w:pStyle w:val="Normal"/>
        <w:jc w:val="center"/>
        <w:rPr/>
      </w:pPr>
      <w:r>
        <w:rPr/>
        <w:t xml:space="preserve">ЗА ПОЧЕТОК НА ПРОЦЕСОТ ЗА ПОДГОТОВКА НА ПРЕДЛОГ ЗАКОН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>M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инистерство за внатрешни ра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Закон за Оперативно техничка агенциј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 xml:space="preserve">Донесување нов закон за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Оперативно техничка агенција</w:t>
            </w: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 xml:space="preserve"> во кој ќе бидат имплементирани  препораките на група високи експерти за системски прашања од владеење на правото во врска со следењето на комуникациите.</w:t>
            </w:r>
          </w:p>
          <w:p>
            <w:pPr>
              <w:pStyle w:val="Normal"/>
              <w:jc w:val="both"/>
              <w:rPr>
                <w:rFonts w:ascii="StobiSerif Regular;Arial" w:hAnsi="StobiSerif Regular;Arial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Со усвојување на предложениот закон ќе се овозможи доследна практична имплементација на </w:t>
            </w:r>
            <w:r>
              <w:rPr>
                <w:rFonts w:cs="Arial" w:ascii="StobiSerif Regular;Arial" w:hAnsi="StobiSerif Regular;Arial"/>
                <w:sz w:val="22"/>
                <w:szCs w:val="22"/>
                <w:lang w:val="mk-MK"/>
              </w:rPr>
              <w:t>препораките на група високи експерти за системски прашања од владеење на правото во врска со следењето на комуникациит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Временск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17-24 ноември  2017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Јавен увид на предлог на законо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  <w:t>Да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јавен уви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 Regular;Arial" w:cs="StobiSerif Regular;Arial" w:ascii="StobiSerif Regular;Arial" w:hAnsi="StobiSerif Regular;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Не- јавна расправа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Веб страницата на Министерството за внатрешни работи и ЕН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www.moi.gov.mk и www.ener.gov.mk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Весна Доревска, помошник на министерот во Одделот за правни работи, судски постапки и управување со човечки ресур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;Arial" w:hAnsi="StobiSerif Regular;Arial" w:cs="StobiSerif Regular;Arial"/>
                <w:sz w:val="22"/>
                <w:szCs w:val="22"/>
                <w:lang w:val="mk-MK"/>
              </w:rPr>
            </w:pPr>
            <w:r>
              <w:rPr>
                <w:rFonts w:cs="StobiSerif Regular;Arial" w:ascii="StobiSerif Regular;Arial" w:hAnsi="StobiSerif Regular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5:00Z</dcterms:created>
  <dc:creator>zsdodevski</dc:creator>
  <dc:description/>
  <cp:keywords/>
  <dc:language>en-US</dc:language>
  <cp:lastModifiedBy>Dimce</cp:lastModifiedBy>
  <cp:lastPrinted>2017-11-17T15:21:00Z</cp:lastPrinted>
  <dcterms:modified xsi:type="dcterms:W3CDTF">2017-11-17T18:33:00Z</dcterms:modified>
  <cp:revision>56</cp:revision>
  <dc:subject/>
  <dc:title>ПРИЛОГ БР</dc:title>
</cp:coreProperties>
</file>